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опедическое представление на воспитанника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кетные да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ребёнка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____________Возраст____________Группа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/с №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речевое развитие: норма, задерж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ление________лепет_________слова_________фраза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рывалось ли речевое развитие (по какой причине)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щее звучание реч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нятная  (чёткая, смазанная, малопонятная для  окружающи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 нормальный. Излишне растяну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 речи замедленный (быстры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ропливая (чрезмерно  быстра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разговорчи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узы и ударения употребляет прави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онно маловыразительная (или дифференцированная). Основные виды интонации употребляет прави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рчивость речи не наруше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колько снижена разборчивость ре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 тихий, сильный, звонкий, хриплый, дрожащий, назализованны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Голос (нормальной громкости / громкий/ тихий / затухающий / глухой / звонкий /монотонный, слабо-модулированный / модулированный.)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кание, спотыкания.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дыхание плавное; недостаточно плавное, речевой выдох продолжительный; не продолжительный (4-5 слов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состояния артикуляционного аппар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томическое строение органов артикуляционного аппарата б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мал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ени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нарушено (нарушено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нус  мышц 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хранный  или  нарушен (гипертонус, гипотония, дистония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ижность лицевой мускул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нарушена, нарушена  ( тремор подбородка, гипомимия, гиперкинез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ение г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льное  или  отклонения (массивные губы, наличие расщелины, наличие послеоперационных рубц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нус г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нарушен  или нарушен (гипертонус, гипотония, дистон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ижность г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нарушена или нарушена (малоподвижные, излишне подвижны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ение зуб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льное; нарушения  - крупные, мелкие, редкие, частые, кривые, вне  челюстной дуги, с большими промежутками, отсутствие резцов (нижних, верхних); наличие лишних зубов, нарушение зубного ря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ъязычная связ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, укорочена, делали пластику уздеч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авильный;  нарушен – передний открытый, боковой открытый, прогнатия, прог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ение твердого нё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нарушено, готическое, низкое, широкое, узкое, плоское, высо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ение мягкого нё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движность  не наруше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ение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наруш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ются нарушения – толстый,  маленький,  массивный, широкий,  узкий, раздвоенный, укороченная уздеч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шечный тонус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норме; нарушен – спастичность, гипотония, дистония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ижность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нарушена; нарушения – гиперкинезы, тремор, девиация (отклонение) языка (вправо, влево); язык не выводится из полости рта, объём артикуляционных движений ограничен; снижение амплитуды артикуляционных движений, малоподвижный, с трудом удерживает позу, испытывает трудности в переключении позы языка, нарушены движения кончика языка. Салива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чевая мотор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а достаточно; в пределах нормы; недостат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вукопроизнош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сутствие звуков: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мена звуков: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кажение звуков: межзубное______________горловое________боковое__________смягчение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юпающий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мешение звуков: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нимание ре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ено, инструкции требуют повторного объяс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окружающих понимает в соответствии с уровнем своего интелл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восприятия речи в норме. Правильно выполняет действия по речевой инструк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ова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, беден. Достаточный. Относительно разви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сивный и активный словарь характеризуется бедностью, неточностью в употреблении многих с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страдает употребление глаголов и прилагательных; обобщающих существитель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статочно сформированные отношения антонимии и синоним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статочен объём знаний об окружающем ми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практических обобщ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амматический строй ре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з нарушений. В спонтанной речи аграмматизмов не обнаруже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грамматизмы наблюдаются при специальном исследовании: ошибки в употреблении сложных предлогов, в согласовании прилагательного и существительного, глагола и существительного, падежных окончаниях существительных множественного числа. Неправильное употребление предложно-падежных конструкц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вязная реч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смысловой целостности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соответствует ситуации, имеет смысловые звенья, расположенные в правильной последовательност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о незначительное искажение ситуации, неправильное воспроизведение причинно-следственных связей или отсутствие связывающих звеньев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дение смысловых звеньев, существенное искажение смысла или рассказ не завершен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описание ситуации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Фонематическое восприя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 нарушено/нарушен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ция звуков не нарушена. Неустойчивый навык. Единичные  или множественные ошибки. Невозможность выполнения за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дифференцирует  на слух исследуемые звуки  или  неустойчивый навык слуховой дифференциации (слова пароним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едение серии слогов с фонетически близкими звуками с ошибками, допускает единичные ошибки, в точ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Фонематический анал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 нарушено/нарушен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выделить звук на фоне слова  (не) сформирован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 наличие или  отсутствие звука в слове, последовательность и количество звуков в слове, его место в слов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вук в словах определяет (не) правильно, при определении последнего звука (не) допускает ошибки. (Не) допускает ошибки при определении звука в середине сло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определить место звука в слове по отношению к другим звукам не сформирована. Допускал многочисленные ошибк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нематический синт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) сформирован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) правильно, делает ошибки при воспроизведении слова из последовательного названия звуков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) правильно, делает ошибки при воспроизведении слова из звуков, данных в нарушенной последовательности: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оговая структура сл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на. Нарушения звукослоговой структуры слова отсутствуют. В спонтанной речи звукослоговая структура слова не наруш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ь воспроизведения с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е во фразовой речи; переставляет  или наращивает слоги; замены, пропуски, повтор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огопедическое 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бследования «_____»________20_____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 на ПМП консилиум ДОУ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чителя-логопеда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________________________________________________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5:00Z</dcterms:created>
  <dc:creator>Admin</dc:creator>
  <dc:description/>
  <cp:keywords/>
  <dc:language>en-US</dc:language>
  <cp:lastModifiedBy>Admin</cp:lastModifiedBy>
  <cp:lastPrinted>2002-01-01T20:57:00Z</cp:lastPrinted>
  <dcterms:modified xsi:type="dcterms:W3CDTF">2002-01-01T17:58:00Z</dcterms:modified>
  <cp:revision>84</cp:revision>
  <dc:subject/>
  <dc:title/>
</cp:coreProperties>
</file>