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ПРЕДСТАВЛЕНИЕ</w:t>
      </w:r>
    </w:p>
    <w:p>
      <w:pPr>
        <w:pStyle w:val="Heading2"/>
        <w:rPr>
          <w:sz w:val="28"/>
        </w:rPr>
      </w:pPr>
      <w:r>
        <w:rPr>
          <w:sz w:val="28"/>
        </w:rPr>
        <w:t>Педагога-психолога на воспитанника ДО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.И.О.ребенка 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Дата рождения____________ Дата обследования__________</w:t>
      </w:r>
    </w:p>
    <w:p>
      <w:pPr>
        <w:pStyle w:val="Normal"/>
        <w:rPr>
          <w:sz w:val="28"/>
        </w:rPr>
      </w:pPr>
      <w:r>
        <w:rPr>
          <w:sz w:val="28"/>
        </w:rPr>
        <w:t>Дошкольное учреждение _________ группа ______________</w:t>
      </w:r>
    </w:p>
    <w:p>
      <w:pPr>
        <w:pStyle w:val="Normal"/>
        <w:rPr/>
      </w:pPr>
      <w:r>
        <w:rPr>
          <w:sz w:val="28"/>
        </w:rPr>
        <w:t>Запрос специалистов/родителей 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КОНТАКТ</w:t>
      </w:r>
      <w:r>
        <w:rPr>
          <w:sz w:val="28"/>
        </w:rPr>
        <w:t xml:space="preserve"> (речевой, жестовый, мимический):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В контакт не вступает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Проявляет речевой негативизм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Контакт формальный 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В контакт вступает не сразу, с большим трудом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Не проявляет заинтересованности в контакте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Контакт избирательный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Легко и быстро устанавливает контакт,</w:t>
      </w:r>
    </w:p>
    <w:p>
      <w:pPr>
        <w:pStyle w:val="Normal"/>
        <w:tabs>
          <w:tab w:val="clear" w:pos="720"/>
          <w:tab w:val="left" w:pos="44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являет в нем заинтересованность, охотно подчиняется</w:t>
      </w:r>
    </w:p>
    <w:p>
      <w:pPr>
        <w:pStyle w:val="Normal"/>
        <w:tabs>
          <w:tab w:val="clear" w:pos="720"/>
          <w:tab w:val="left" w:pos="44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ЭМОЦИОНАЛЬНО-ВОЛЕВАЯ СФЕРА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активен / пассивен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деятелен / инертен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бодрый / вялый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работает с удовольствием / из подчинения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неадекватное поведение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двигательная расторможенность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агрессивность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избалованность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колебания настроения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конфликтность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страх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РЕАКЦИЯ НА ОДОБРЕНИЕ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адекватная (радуется одобрению, ждет его)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неадекватная (на одобрение не реагирует, равнодушен к нему)</w:t>
      </w:r>
    </w:p>
    <w:p>
      <w:pPr>
        <w:pStyle w:val="Heading3"/>
        <w:rPr>
          <w:sz w:val="28"/>
        </w:rPr>
      </w:pPr>
      <w:r>
        <w:rPr>
          <w:sz w:val="28"/>
        </w:rPr>
        <w:t>РЕАКЦИЯ НА ЗАМЕЧАНИЕ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Адекватная (исправляет поведение в соответствии с замечанием)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Адекватная (обижается)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Нет реакции на замечание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Негативная реакция (делает назло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ОТНОШЕНИЕ К НЕУДАЧЕ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еудачу оценивает (замечает неправильность своих действий, исправляет ошибки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тсутствует оценка неудачи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егативная эмоциональная реакция на неудачу или собственную ошиб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ЗАПАС ОБЩИХ ПРЕДСТАВЛЕНИ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изкий, ограничен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граниченны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сколько снижен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ответствует возраст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ЗНАНИЕ ЧАСТЕЙ ТЕЛА И ЛИЦА</w:t>
      </w:r>
      <w:r>
        <w:rPr>
          <w:sz w:val="28"/>
        </w:rPr>
        <w:t xml:space="preserve"> (визуальная ориентаци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СПРИЯТИЕ ПРОСТРАНСТВЕННЫХ СООТНОШЕНИЙ</w:t>
      </w:r>
    </w:p>
    <w:p>
      <w:pPr>
        <w:pStyle w:val="Normal"/>
        <w:rPr>
          <w:sz w:val="28"/>
        </w:rPr>
      </w:pPr>
      <w:r>
        <w:rPr>
          <w:sz w:val="28"/>
        </w:rPr>
        <w:t>1) Ориентировка в сторонах собственного тела и зеркальное отображение</w:t>
      </w:r>
    </w:p>
    <w:p>
      <w:pPr>
        <w:pStyle w:val="Normal"/>
        <w:rPr>
          <w:sz w:val="28"/>
        </w:rPr>
      </w:pPr>
      <w:r>
        <w:rPr>
          <w:sz w:val="28"/>
        </w:rPr>
        <w:t>2) Дифференцирование пространственных понятий (выше - ниже, дальше - ближе, справа - слева, впереди - сзади, в центре)</w:t>
      </w:r>
    </w:p>
    <w:p>
      <w:pPr>
        <w:pStyle w:val="Normal"/>
        <w:rPr>
          <w:sz w:val="28"/>
        </w:rPr>
      </w:pPr>
      <w:r>
        <w:rPr>
          <w:sz w:val="28"/>
        </w:rPr>
        <w:t>3) Видение целостного образа предмета (складывание разрезных картинок из 2-3-4-5-6 частей, разрез по вертикали, по горизонтали, по диагонали, ломаной линией)</w:t>
      </w:r>
    </w:p>
    <w:p>
      <w:pPr>
        <w:pStyle w:val="Normal"/>
        <w:rPr>
          <w:sz w:val="28"/>
        </w:rPr>
      </w:pPr>
      <w:r>
        <w:rPr>
          <w:sz w:val="28"/>
        </w:rPr>
        <w:t>4) Понимание и использование логико-грамматических конструкций (норма – с 6-ти ле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ВРЕМЕННЫЕ ПРЕДСТАВЛЕНИЯ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асти суток (норма с 3-х лет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ремена года (норма – с 4-х лет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ни недели (норма – с 5-ти лет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нимание и использование логико-грамматических конструкций (норма – с 6-ти ле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АМЯТЬ</w:t>
      </w:r>
    </w:p>
    <w:p>
      <w:pPr>
        <w:pStyle w:val="Normal"/>
        <w:rPr>
          <w:sz w:val="28"/>
        </w:rPr>
      </w:pPr>
      <w:r>
        <w:rPr>
          <w:sz w:val="28"/>
        </w:rPr>
        <w:t>1) механическая память (в пределах возрастной нормы, снижена)</w:t>
      </w:r>
    </w:p>
    <w:p>
      <w:pPr>
        <w:pStyle w:val="Normal"/>
        <w:rPr>
          <w:sz w:val="28"/>
        </w:rPr>
      </w:pPr>
      <w:r>
        <w:rPr>
          <w:sz w:val="28"/>
        </w:rPr>
        <w:t>слухоречевая, зрительная</w:t>
      </w:r>
    </w:p>
    <w:p>
      <w:pPr>
        <w:pStyle w:val="Normal"/>
        <w:rPr>
          <w:sz w:val="28"/>
        </w:rPr>
      </w:pPr>
      <w:r>
        <w:rPr>
          <w:sz w:val="28"/>
        </w:rPr>
        <w:t>2) Опосредованная (вербально-логическая) память (норма, снижен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МОТОРИКА</w:t>
      </w:r>
    </w:p>
    <w:p>
      <w:pPr>
        <w:pStyle w:val="Normal"/>
        <w:rPr>
          <w:sz w:val="28"/>
        </w:rPr>
      </w:pPr>
      <w:r>
        <w:rPr>
          <w:sz w:val="28"/>
        </w:rPr>
        <w:t>1) Ведущая рука</w:t>
      </w:r>
    </w:p>
    <w:p>
      <w:pPr>
        <w:pStyle w:val="Normal"/>
        <w:rPr>
          <w:sz w:val="28"/>
        </w:rPr>
      </w:pPr>
      <w:r>
        <w:rPr>
          <w:sz w:val="28"/>
        </w:rPr>
        <w:t>2) Развитие манипулятивной функции рук: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Отсутствует хватание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Резко ограничена (манипулировать не может, но есть хватание)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Недостаточно развитая мелкая моторика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Сохранная</w:t>
      </w:r>
    </w:p>
    <w:p>
      <w:pPr>
        <w:pStyle w:val="Normal"/>
        <w:rPr>
          <w:sz w:val="28"/>
        </w:rPr>
      </w:pPr>
      <w:r>
        <w:rPr>
          <w:sz w:val="28"/>
        </w:rPr>
        <w:t>3) Согласованность действий рук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тсутствует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оответствует возрастной норме</w:t>
      </w:r>
    </w:p>
    <w:p>
      <w:pPr>
        <w:pStyle w:val="Normal"/>
        <w:rPr>
          <w:sz w:val="28"/>
        </w:rPr>
      </w:pPr>
      <w:r>
        <w:rPr>
          <w:sz w:val="28"/>
        </w:rPr>
        <w:t>4) Тремор. Гиперкинезы. Нарушение координации движ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НИМАНИЕ</w:t>
      </w:r>
      <w:r>
        <w:rPr>
          <w:sz w:val="28"/>
        </w:rPr>
        <w:t xml:space="preserve"> (длительность сосредоточения, стойкость, переключение)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ребенок плохо сосредотачивается, с трудом удерживает внимание на объекте (низкая концентрация и устойчивость внимания)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внимание недостаточно устойчивое, поверхностное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быстро истощается, требует переключения на другой вид деятельности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плохое переключение внимания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внимание устойчивое, длительность сосредоточения и переключения внимания удовлетворительны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РАБОТОСПОСОБНОСТЬ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райне низкая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нижена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Достаточ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ХАРАКТЕР ДЕЯТЕЛЬНОСТИ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Отсутствует мотивация к деятельности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Работает формально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Деятельность неустойчивая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Деятельность устойчивая, работает с интерес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ОБУЧАЕМОСТЬ, ИСПОЛЬЗОВАНИЕ ПОМОЩИ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бучаемость резко ограничена. Помощь не использует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Нет переноса показанного способа действия на аналогичные задания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бучаемость низкая. Помощь использует недостаточно. Перенос знаний затруднен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Ребенок обучаем. Использует помощь способа действия на аналогичное задание (норм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28"/>
        </w:rPr>
        <w:t>УРОВЕНЬ РАЗВИТИЯ ДЕЯТЕЛЬНОСТИ</w:t>
      </w:r>
    </w:p>
    <w:p>
      <w:pPr>
        <w:pStyle w:val="Normal"/>
        <w:rPr>
          <w:sz w:val="28"/>
        </w:rPr>
      </w:pPr>
      <w:r>
        <w:rPr>
          <w:sz w:val="28"/>
        </w:rPr>
        <w:t>1) Проявляет ли интерес к игрушкам, избирательный ли это интерес Насколько игровой интерес стоек (длительно  ли занимается одной игрушкой или переходит от одной к другой)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Интереса к игрушкам не проявляет (С игрушками никак не действует. В совместную игру со взрослым не включается. Самостоятельной игры не организует)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Проявляет поверхностный, не очень стойкий интерес к игрушкам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Проявляет стойкий избирательный интерес к игрушкам</w:t>
      </w:r>
    </w:p>
    <w:p>
      <w:pPr>
        <w:pStyle w:val="Normal"/>
        <w:rPr>
          <w:sz w:val="28"/>
        </w:rPr>
      </w:pPr>
      <w:r>
        <w:rPr>
          <w:sz w:val="28"/>
        </w:rPr>
        <w:t>2) Адекватность употребления игрушек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Совершает неадекватные действия с предметами (нелепые, не диктуемые логикой игры или качеством предмета действия)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Игрушки использует адекватно (использует предмет в соответствии с его назначением)</w:t>
      </w:r>
    </w:p>
    <w:p>
      <w:pPr>
        <w:pStyle w:val="Normal"/>
        <w:rPr>
          <w:sz w:val="28"/>
        </w:rPr>
      </w:pPr>
      <w:r>
        <w:rPr>
          <w:sz w:val="28"/>
        </w:rPr>
        <w:t>3) Характер действий с предметами-игрушками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Неспецифичекие манипуляции (со всеми предметами действует одинаково, стереотипно – постукивает, тянет в рот, сосет, бросает)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Специфические манипуляции – учитывает только физические свойства предметов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Предметные действия – использует предметы в соответствии с их функциональным назначением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Процессуальные действия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Цепочка игровых действий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Игра с элементами сюжета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Сюжетно-ролевая иг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ЗРИТЕЛЬНОЕ ВОСПРИЯТИЕ</w:t>
      </w:r>
    </w:p>
    <w:p>
      <w:pPr>
        <w:pStyle w:val="Normal"/>
        <w:rPr>
          <w:sz w:val="28"/>
        </w:rPr>
      </w:pPr>
      <w:r>
        <w:rPr>
          <w:sz w:val="28"/>
        </w:rPr>
        <w:t>1) Восприятие цвета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Представление о цвете отсутствует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Сличает цвета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Различает цвета (выделяет по слову)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Знает и называет основные цвета (норма - в 3 года)</w:t>
      </w:r>
    </w:p>
    <w:p>
      <w:pPr>
        <w:pStyle w:val="Normal"/>
        <w:rPr>
          <w:sz w:val="28"/>
        </w:rPr>
      </w:pPr>
      <w:r>
        <w:rPr>
          <w:sz w:val="28"/>
        </w:rPr>
        <w:t>2) Восприятие величины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Представление о величине отсутствует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Соотносит предметы по величине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Дифференцирует предметы по величине (выделяет по слову)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Называет величину (норма – в 3 года)</w:t>
      </w:r>
    </w:p>
    <w:p>
      <w:pPr>
        <w:pStyle w:val="Normal"/>
        <w:rPr>
          <w:sz w:val="28"/>
        </w:rPr>
      </w:pPr>
      <w:r>
        <w:rPr>
          <w:sz w:val="28"/>
        </w:rPr>
        <w:t>3) Восприятие формы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Нет представления о форме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Соотносит предметы по форме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Различает геометрические формы (выделяет по слову)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0</wp:posOffset>
                </wp:positionH>
                <wp:positionV relativeFrom="paragraph">
                  <wp:posOffset>220980</wp:posOffset>
                </wp:positionV>
                <wp:extent cx="180340" cy="1803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octagon">
                          <a:avLst>
                            <a:gd name="adj" fmla="val 23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23pt;margin-top:17.4pt;width:14.15pt;height:14.1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2610</wp:posOffset>
                </wp:positionH>
                <wp:positionV relativeFrom="paragraph">
                  <wp:posOffset>220980</wp:posOffset>
                </wp:positionV>
                <wp:extent cx="180340" cy="180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pt;margin-top:17.4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3120</wp:posOffset>
                </wp:positionH>
                <wp:positionV relativeFrom="paragraph">
                  <wp:posOffset>220980</wp:posOffset>
                </wp:positionV>
                <wp:extent cx="180340" cy="18034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5.6pt;margin-top:17.4pt;width:14.15pt;height:14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Называет геометрические формы (плоскостные и объемные) (норма – в 3 года                 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РАБОТА С ДИДАКТИЧЕСКИМИ ИГРУШКАМИ</w:t>
      </w:r>
    </w:p>
    <w:p>
      <w:pPr>
        <w:pStyle w:val="TextBody"/>
        <w:rPr/>
      </w:pPr>
      <w:r>
        <w:rPr>
          <w:b/>
          <w:sz w:val="28"/>
        </w:rPr>
        <w:t>СКЛАДЫВАНИЕ МАТРЕШКИ</w:t>
      </w:r>
      <w:r>
        <w:rPr>
          <w:sz w:val="28"/>
        </w:rPr>
        <w:t xml:space="preserve"> (3-х составная – от 3-х до 4-х лет, 4-х составная – от 4-х до 5 лет, 6-тисоставная  - от 5-ти лет)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Действия неадекватные/адекватные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Способы выполнения задания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Силовые пробы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Хаотичные пробы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Целенаправленные пробы (норма – до 5-ти лет)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Примеривание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Зрительное соотнесение (с 6-ти лет)</w:t>
      </w:r>
    </w:p>
    <w:p>
      <w:pPr>
        <w:pStyle w:val="Normal"/>
        <w:rPr/>
      </w:pPr>
      <w:r>
        <w:rPr>
          <w:b/>
          <w:sz w:val="28"/>
        </w:rPr>
        <w:t xml:space="preserve">ВКЛЮЧЕНИЕ В РЯД </w:t>
      </w:r>
      <w:r>
        <w:rPr>
          <w:sz w:val="28"/>
        </w:rPr>
        <w:t>(6-тисоставная матрешка) – с 5-ти ле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ействия неадекватные/адекватные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пособы выполнения заданий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Без учета величины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Целенаправленные пробы (норма – до 6-ти лет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рительное соотнесение ( с 6-ти лет)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</w:rPr>
        <w:t>СКЛАДЫВАНИЕ ПИРАМИДКИ</w:t>
      </w:r>
      <w:r>
        <w:rPr>
          <w:sz w:val="28"/>
        </w:rPr>
        <w:t xml:space="preserve"> (до 4-х лет – 4 кольца, с 4-х лет – 5-6 колец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Действия неадекватные/адекватные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Без учета величины колец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 учетом величины колец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робы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римеривание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Зрительное соотнесение (норма – с 6-ти лет)</w:t>
      </w:r>
    </w:p>
    <w:p>
      <w:pPr>
        <w:pStyle w:val="Normal"/>
        <w:rPr/>
      </w:pPr>
      <w:r>
        <w:rPr>
          <w:b/>
          <w:sz w:val="28"/>
        </w:rPr>
        <w:t>ДОСКА СЕГЕНА</w:t>
      </w:r>
      <w:r>
        <w:rPr>
          <w:sz w:val="28"/>
        </w:rPr>
        <w:t xml:space="preserve"> (пробы, перебор вариантов, примеривание, зрительное соотнесение)</w:t>
      </w:r>
    </w:p>
    <w:p>
      <w:pPr>
        <w:pStyle w:val="Normal"/>
        <w:rPr/>
      </w:pPr>
      <w:r>
        <w:rPr>
          <w:b/>
          <w:sz w:val="28"/>
        </w:rPr>
        <w:t xml:space="preserve">ПОЧТОВЫЙ ЯЩИК </w:t>
      </w:r>
      <w:r>
        <w:rPr>
          <w:sz w:val="28"/>
        </w:rPr>
        <w:t>(с 3-х лет)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Действие силой (допустимо до 3,5 лет)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Перебор вариантов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Пробы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Примеривание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Зрительное соотнесение (с 6-ти ле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АРНЫЕ КАРТИНКИ</w:t>
      </w:r>
    </w:p>
    <w:p>
      <w:pPr>
        <w:pStyle w:val="Normal"/>
        <w:rPr>
          <w:sz w:val="28"/>
        </w:rPr>
      </w:pPr>
      <w:r>
        <w:rPr>
          <w:sz w:val="28"/>
        </w:rPr>
        <w:t>(с 2-х лет, выбор по образцу 2-х, 4-х, 6-ти картинок)</w:t>
      </w:r>
    </w:p>
    <w:p>
      <w:pPr>
        <w:pStyle w:val="Heading3"/>
        <w:rPr>
          <w:sz w:val="28"/>
        </w:rPr>
      </w:pPr>
      <w:r>
        <w:rPr>
          <w:sz w:val="28"/>
        </w:rPr>
        <w:t>КОНСТРУИРОВАНИЕ</w:t>
      </w:r>
    </w:p>
    <w:p>
      <w:pPr>
        <w:pStyle w:val="Normal"/>
        <w:rPr>
          <w:sz w:val="28"/>
        </w:rPr>
      </w:pPr>
      <w:r>
        <w:rPr>
          <w:sz w:val="28"/>
        </w:rPr>
        <w:t>1) Конструирование из строительного материала (по подражанию, по образцу)</w:t>
      </w:r>
    </w:p>
    <w:p>
      <w:pPr>
        <w:pStyle w:val="TextBody"/>
        <w:rPr>
          <w:sz w:val="28"/>
        </w:rPr>
      </w:pPr>
      <w:r>
        <w:rPr>
          <w:sz w:val="28"/>
        </w:rPr>
        <w:t>2) Складывание фигур из палочек ( по подражанию, по образцу, по представлен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ЛАССИФИКАЦИЯ ПРЕДМЕТОВ (ИЗОБРАЖЕНИЙ)</w:t>
      </w:r>
    </w:p>
    <w:p>
      <w:pPr>
        <w:pStyle w:val="Normal"/>
        <w:rPr/>
      </w:pPr>
      <w:r>
        <w:rPr>
          <w:b/>
          <w:sz w:val="28"/>
        </w:rPr>
        <w:t>"ЧЕТВЕРТЫЙ – ЛИШНИЙ"</w:t>
      </w:r>
      <w:r>
        <w:rPr>
          <w:sz w:val="28"/>
        </w:rPr>
        <w:t xml:space="preserve"> (исключение неподходящих к группе предметов и понятий)</w:t>
      </w:r>
    </w:p>
    <w:p>
      <w:pPr>
        <w:pStyle w:val="21"/>
        <w:rPr>
          <w:sz w:val="28"/>
        </w:rPr>
      </w:pPr>
      <w:r>
        <w:rPr>
          <w:sz w:val="28"/>
        </w:rPr>
        <w:t>ПОНИМАНИЕ КАРТИН С НЕЛЕПЫМ, БЕССМЫСЛЕННЫМ СЮЖЕТО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НИМАНИЕ КАРТИН СО СКРЫТЫМ СМЫСЛОМ</w:t>
      </w:r>
    </w:p>
    <w:p>
      <w:pPr>
        <w:pStyle w:val="Normal"/>
        <w:rPr/>
      </w:pPr>
      <w:r>
        <w:rPr>
          <w:b/>
          <w:sz w:val="28"/>
        </w:rPr>
        <w:t>ПОСЛЕДОВАТЕЛЬНОСТЬ СОБЫТИЙ</w:t>
      </w:r>
      <w:r>
        <w:rPr>
          <w:sz w:val="28"/>
        </w:rPr>
        <w:t xml:space="preserve"> (серия сюжетных картино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МЫШЛЕНИЕ</w:t>
      </w:r>
    </w:p>
    <w:p>
      <w:pPr>
        <w:pStyle w:val="Normal"/>
        <w:rPr>
          <w:sz w:val="28"/>
        </w:rPr>
      </w:pPr>
      <w:r>
        <w:rPr>
          <w:sz w:val="28"/>
        </w:rPr>
        <w:t>Уровень развития мышления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Наглядно-действенное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Наглядно – образное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Элементы абстрактно – логического мыш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Дата</w:t>
      </w:r>
      <w:r>
        <w:rPr>
          <w:b/>
          <w:bCs/>
          <w:sz w:val="28"/>
        </w:rPr>
        <w:t>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.    Педагог-психолог________________________(ф.и.о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аведующий_____________________________(ф.и.о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43:00Z</dcterms:created>
  <dc:creator>Пользователь</dc:creator>
  <dc:description/>
  <dc:language>en-US</dc:language>
  <cp:lastModifiedBy>Домашний</cp:lastModifiedBy>
  <dcterms:modified xsi:type="dcterms:W3CDTF">2017-01-11T06:43:00Z</dcterms:modified>
  <cp:revision>2</cp:revision>
  <dc:subject/>
  <dc:title>ПРЕДСТАВЛЕНИЕ</dc:title>
</cp:coreProperties>
</file>