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widowControl w:val="false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5 «Улыбка» г. Кирс Верхнека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52"/>
          <w:szCs w:val="52"/>
        </w:rPr>
        <w:t> </w:t>
      </w:r>
      <w:r>
        <w:rPr>
          <w:b/>
          <w:bCs/>
          <w:sz w:val="52"/>
          <w:szCs w:val="5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 </w:t>
      </w:r>
      <w:r>
        <w:rPr>
          <w:b/>
          <w:bCs/>
          <w:sz w:val="52"/>
          <w:szCs w:val="52"/>
        </w:rPr>
        <w:t>Рабочая программа вокального кружка «Веснушки»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работано музыкальным руководителем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Шуклиной М. 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016-2017 </w:t>
        <w:tab/>
        <w:tab/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7"/>
        </w:rPr>
        <w:t>«Музыка начинается с пени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-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6"/>
        </w:rPr>
        <w:t>Курт За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чая  программа вокального кружка «Веснушки»  </w:t>
      </w:r>
      <w:r>
        <w:rPr>
          <w:rFonts w:cs="Times New Roman" w:ascii="Times New Roman" w:hAnsi="Times New Roman"/>
          <w:sz w:val="28"/>
          <w:szCs w:val="28"/>
        </w:rPr>
        <w:t xml:space="preserve"> имеет художественно-эстетическую направл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ние играет большую роль в формировании духовной культуры, нравственных качеств личности, ее творческого потенциала.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временный период хоровое пение является наиболее доступной и эффектив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ой приобщения детей к музыкальному искусству, а также самой надеж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ой интенсивного развития музыкальных способностей детей. Хоровое п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ет возможность каждому ребенку проявить свои способности, независимо от </w:t>
      </w:r>
      <w:r>
        <w:rPr>
          <w:rFonts w:cs="Times New Roman" w:ascii="Times New Roman" w:hAnsi="Times New Roman"/>
          <w:sz w:val="28"/>
          <w:szCs w:val="28"/>
        </w:rPr>
        <w:t>уровня подготовки и его природ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уровню освоения программы определяется как общекультурная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ая удовлетворение познавательного интереса ребенк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бретение им умений в совместной творческой деятельности, обогащ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ыками общения. Программа наряду с вокально-хоровой работой включает </w:t>
      </w:r>
      <w:r>
        <w:rPr>
          <w:rFonts w:cs="Times New Roman" w:ascii="Times New Roman" w:hAnsi="Times New Roman"/>
          <w:spacing w:val="-4"/>
          <w:sz w:val="28"/>
          <w:szCs w:val="28"/>
        </w:rPr>
        <w:t>хоровое сольфеджио, слушание музыки, вокальные упражнения   и работу над репертуа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актуальна, так как расширяет кругозор детей в мире искусства и развивает их музыкальные способ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развитие у детей вокальных данных, творческих способностей, исполнительского мастерства. Программа разработана на основе программы  по  музыкальному развитию  детей дошкольного возраста «Ладушки»  (авторы И.Каплунова, И.Новоскольцева), а также методических пособий  «Вокально-хоровая работа в детском саду» (автор Картушина М.Ю), «Детский хор» (автор И. Марис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вокального кружка 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снушки» </w:t>
      </w:r>
      <w:r>
        <w:rPr>
          <w:rFonts w:cs="Times New Roman" w:ascii="Times New Roman" w:hAnsi="Times New Roman"/>
          <w:sz w:val="28"/>
          <w:szCs w:val="28"/>
        </w:rPr>
        <w:t xml:space="preserve">направлена  на  детей среднего и старшего дошкольного возроста (4-6) ле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анной программы </w:t>
      </w:r>
      <w:r>
        <w:rPr>
          <w:rFonts w:cs="Times New Roman" w:ascii="Times New Roman" w:hAnsi="Times New Roman"/>
          <w:sz w:val="28"/>
          <w:szCs w:val="28"/>
        </w:rPr>
        <w:t>– формирование эстетической культуры дошкольника, создание условий для развития  эмоционально-выразительного исполнения песен; становление певческого дыхания, правильного звукообразования, четкости ди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Формирование интереса к вокальному искусств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звитие умений петь естественным голосом, без напряжения; постепенно расширяя диапазон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азвитие музыкального слуха, координации слуха и голос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Развитие умений различать звуки по высоте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Развитие чистоты интонирования, четкой дикции, правильного певческого дыхания, артикуляци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Развитие умений петь, выразительно передавая характер песн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Формирование певческой культуры (правильно передавать мелодию естественным голосом, без напряжения),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Совершенствование вокально-хоровых навыков.  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ключает подразделы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ное творчеств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ческая установк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widowControl w:val="false"/>
        <w:autoSpaceDE w:val="false"/>
        <w:spacing w:lineRule="auto" w:line="360" w:before="0" w:after="0"/>
        <w:ind w:right="1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деятельности детей являются кружковые занятия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в вокальном круж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снушки» </w:t>
      </w:r>
      <w:r>
        <w:rPr>
          <w:rFonts w:cs="Times New Roman" w:ascii="Times New Roman" w:hAnsi="Times New Roman"/>
          <w:sz w:val="28"/>
          <w:szCs w:val="28"/>
        </w:rPr>
        <w:t xml:space="preserve">планируется,  проводится   с октября по май. Основная форма работы с детьми – занятия длительностью до 30 минут, которые проводятся два раза в неделю с оптимальным количеством детей  до 10 человек.  Данная программа рассчитана на три года обуч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учить детей правильно петь слушать, анализировать, слышать, интонировать (соединять возможности слуха и голоса) нужно соблюд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усло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игровой характер занятий и упражнени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активная концертная деятельность дете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ступный и интересный песенный репертуар, который дети будут с удовольствием петь не только на занятиях и концертах, но и дома, на улице, в гост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атрибуты для занятий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вуковоспроизводящая аппаратура (музыкальный центр, микрофон, флеш накопители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ценические костюмы, необходимые для создания образа и становления маленького артис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я свою работу в кружке нужно придерживаться определённой структуры  занят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 Распе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вокально-хоровыми навыками детей необходимо предварительно «распевать» воспитанников в определенных упражнениях. Начинать распевание попевок (вокализа, упражнений) следует в среднем, удобном диапазоне, постепенно транспонируя его вверх и вниз по полутонам. Для этого отводится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mallCaps/>
          <w:sz w:val="28"/>
          <w:szCs w:val="28"/>
        </w:rPr>
        <w:t>минут.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ауза.</w:t>
      </w:r>
      <w:r>
        <w:rPr>
          <w:rFonts w:cs="Times New Roman" w:ascii="Times New Roman" w:hAnsi="Times New Roman"/>
          <w:sz w:val="28"/>
          <w:szCs w:val="28"/>
        </w:rPr>
        <w:t xml:space="preserve"> Для отдыха голосового аппарата после распевания необходима пауза в 1-2 минуты (физминут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ая часть. </w:t>
      </w:r>
      <w:r>
        <w:rPr>
          <w:rFonts w:cs="Times New Roman" w:ascii="Times New Roman" w:hAnsi="Times New Roman"/>
          <w:sz w:val="28"/>
          <w:szCs w:val="28"/>
        </w:rPr>
        <w:t>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ключительная часть. </w:t>
      </w:r>
      <w:r>
        <w:rPr>
          <w:rFonts w:cs="Times New Roman" w:ascii="Times New Roman" w:hAnsi="Times New Roman"/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по вокальному кружку «Весну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год обуч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409"/>
        <w:gridCol w:w="2096"/>
        <w:gridCol w:w="958"/>
        <w:gridCol w:w="1259"/>
        <w:gridCol w:w="100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прохождения материа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рту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ктябрь, ноябрь, дека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приятие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азвивать эмоциональную отзывчивость на песни разного характе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узыкального слуха и голоса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умении чисто пропевать кварту, терцию, секунду (вверх и вниз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оказывать рукой направление звука (сверху вниз или снизу ввер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ять в четкой передачи простого ритмического рисун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своение певческих навы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ять в умении точно передавать поступенное  развитие мелодии (вверх и вниз), в пении мелодии, построенной на интервалах большой и малой секунды, терции, кварты, квинты и сексты (ввер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чить правильно брать дыхание между музыкальными фраз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лышать вступление и правильно начинать пение вместе с педагогом и без него, прислушиваться к пению товари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должать учить петь естественным голосом, без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дводить к умению петь вырази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авильно произносить гласные в словах, согласные в конце сл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сенное творч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разительное исполнение, развивать творческие проявления детей в песн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ения: «Зайка» (муз. В. Карасевой сл. Н. Френкель); «Паровоз» (муз. В. Карасевой сл. Н. Френкель); «Андрей-воробей» (обр. Ю. Слонова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Колыбельная» (муз. Е. Тиличеевой, сл. Н. Найденовой); «Барабанщик» (муз. М. Красева, сл. М. Чарной, Н. Найденовой); «Осень» (муз. И. Кишко, сл. И. Плакиды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годки рябинки» (р. н. 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Сладкоежки» (гр. «Талисман»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7</w:t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8</w:t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8</w:t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нварь, февраль, мар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приятие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должать развивать эмоциональную отзывчивость на песни раз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чить слышать во время пения себя и товарищей, контролируя слухом качество исполн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узыкального слуха и голоса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 в чистом интонировании большой секунды, терции, кварты ( вниз, ввер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оспроизводить рукой движения мелодии вверх и вниз (поступенное и скачкообразно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ять в точной передаче ритмического рисунка попевок (хлопками, голосом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своение певческих навы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чить начинать пение после вступления с музыкальным сопровождением и без него, но при поддержке голоса взросл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ять в чистом интонировании мелодии, включая квинту (вверх), в умении удерживать интонацию на одном звук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ливо произносить согласные в конце сл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сенное творч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Эмоциональное, выразительное исполнение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ения: «Петрушка» ( муз. В. Карасевой, сл. Н. Френкель); « Зайка» (муз. В. Карасевой, сл. Н. Френкель); «Спите куклы» ( муз. Е. Тиличеевой, сл. М. Долинова); «Вот иду я вверх» ( муз. Е. Тиличеев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Мы- солдаты» ( муз. Ю. Слонова, сл. Н. Найденовой); «Самолет» ( муз. Е. Тиличеевой, сл. Н. Найденовой); «Мы запели песенку» ( муз. Р. Рустамова, сл. Л. Мироновой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есенка о гамме (Г. Стру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рлыка (А. Мороз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еселый музыкант (А. Филиппенко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7</w:t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8</w:t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рель, 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приятие музы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интерес к музыке разн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узыкального слуха и голо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креплять умение различать звуки по высоте, слышать движение мелодии вверх- вниз, поступенное и скачкообраз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казывать рукой звуковысотное положение мело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очно воспроизводить ритмический рисунок попевки хлопками и голо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верять умение контролировать слухом качество пения товарищ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своение певческих навы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креплять умение самостоятельно начинать пение после вступления, петь согласованно, вместе начиная и заканчивая песню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ть естественным голосом без напряжения, протяжно, напевно, легко и подвиж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рать дыхание между короткими музыкальными фраза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сенное творч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Эмоциональная отзывчивость, выразительное исполнение (динамические оттенки, четкая дикция, верный ритмический рисунок в песне, использование небольших танцевальных элементов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Цветики», «Петрушка» ( муз. В. Карасевой, сл. Н. Френкель); «Мы идем с флажками» ( муз. Е. Тиличеевой, сл. М. Долинова);  «Детский сад» ( муз. А. Филиппенко, сл. Т. Волгиной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На зеленом лугу» ( обр. Н. Метлова); «Лошадка Зорька» ( муз. Т. Ломовой, сл. И. Михайловой); «Серенькая кошечка» ( муз. В. Витлина, сл. Н. Найденовой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еселый жук (Р. Котляревск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номик (О. Юдахино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чок (Л. Абелян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8</w:t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240"/>
        <w:ind w:right="-1127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нятий за первый год обучения-62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  <w:r>
        <w:rPr>
          <w:bCs w:val="false"/>
          <w:iCs/>
          <w:sz w:val="24"/>
          <w:szCs w:val="24"/>
          <w:lang w:eastAsia="en-US"/>
        </w:rPr>
        <w:t xml:space="preserve">.                                       </w:t>
      </w:r>
      <w:r>
        <w:rPr/>
        <w:t xml:space="preserve">   </w:t>
      </w:r>
    </w:p>
    <w:p>
      <w:pPr>
        <w:pStyle w:val="Heading7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ти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b w:val="false"/>
          <w:i/>
          <w:iCs/>
          <w:sz w:val="28"/>
          <w:szCs w:val="28"/>
        </w:rPr>
        <w:t>ре-до 2 октавы,</w:t>
      </w:r>
      <w:r>
        <w:rPr>
          <w:b w:val="false"/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spacing w:lineRule="auto" w:line="360" w:before="0" w:after="0"/>
        <w:ind w:firstLine="2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,  не отставая,  и не опережая друг друга. </w:t>
      </w:r>
    </w:p>
    <w:p>
      <w:pPr>
        <w:pStyle w:val="Normal"/>
        <w:spacing w:lineRule="auto" w:line="360" w:before="0" w:after="0"/>
        <w:ind w:firstLine="261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иагностика уровня развития певческих умений.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7329"/>
        <w:gridCol w:w="301"/>
        <w:gridCol w:w="315"/>
        <w:gridCol w:w="280"/>
        <w:gridCol w:w="291"/>
      </w:tblGrid>
      <w:tr>
        <w:trPr>
          <w:trHeight w:val="343" w:hRule="exac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знания, умения, навык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/б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- не справляется с заданием </w:t>
      </w:r>
    </w:p>
    <w:p>
      <w:pPr>
        <w:pStyle w:val="Normal"/>
        <w:widowControl w:val="false"/>
        <w:autoSpaceDE w:val="false"/>
        <w:spacing w:lineRule="auto" w:line="360" w:before="0" w:after="0"/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(низкий) - справляется с помощью педагог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(средний) - справляется с частичной помощью педагог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высокий) - справляется самостоятельно</w:t>
      </w:r>
    </w:p>
    <w:p>
      <w:pPr>
        <w:pStyle w:val="Normal"/>
        <w:widowControl w:val="false"/>
        <w:autoSpaceDE w:val="false"/>
        <w:spacing w:lineRule="auto" w:line="360" w:before="40" w:after="0"/>
        <w:ind w:left="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:</w:t>
      </w:r>
    </w:p>
    <w:p>
      <w:pPr>
        <w:sectPr>
          <w:type w:val="nextPage"/>
          <w:pgSz w:w="11906" w:h="16820"/>
          <w:pgMar w:left="1440" w:right="112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0" w:after="0"/>
        <w:ind w:left="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утренниках, выступление на концерте «Утро добрых встреч».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иложение:</w:t>
      </w:r>
    </w:p>
    <w:p>
      <w:pPr>
        <w:pStyle w:val="Normal"/>
        <w:spacing w:lineRule="auto" w:line="240" w:before="0" w:after="0"/>
        <w:ind w:left="284" w:right="-1" w:firstLine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формирования вокально-хоровых навыков детей, эффективность их применения в решении заданий.</w:t>
      </w:r>
    </w:p>
    <w:p>
      <w:pPr>
        <w:pStyle w:val="Normal"/>
        <w:spacing w:before="0" w:after="0"/>
        <w:ind w:left="284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азвитие ребенка на четвертом и шестом году жизни, совершенствование процессов высшей нервной деятельности оказывают положительное влияние на формирование его голосового аппарата и на развитие "слуховой активности. Однако голосовой аппарат по-прежнему отличается хр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4-6 лет несильный, хотя порой и звонкий. Следует избегать форсирования звука, во время которого у детей развивается низкое, несвойственное им звучани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этого возраста могут петь уже в более широком диапазоне (ре - до). Низкие звуки звучат более напряженно, поэтому в работе с детьми надо использовать песни с удобной тесситурой, т.е. такие песни, в которых встречается больше высоких звуков, а низкие должны быть проходящими. Удобными  звуками для детей 4-6 лет чаще всего являются (ми) фа - си. Именно в этом диапазоне звучание наиболее легкое, естественное, звук до первой октавы звучит тяжело, напряженно, поэтому его надо избегать</w:t>
      </w:r>
    </w:p>
    <w:p>
      <w:pPr>
        <w:pStyle w:val="Normal"/>
        <w:spacing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е пение - один из видов коллективной исполнительской деятельности. Оно способствует развитию певческой культуры детей, их общему и музыкальному развитию, воспитанию духовного мира становлению их мировоззрения, формированию будущей личности. Решение задач музыкально - художественной деятельности  возможно только при условии достижения детьми художественного исполнения музыкального произведени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исполнение произведений должно быть эмоциональным, в нём должна чувствоваться глубина понимания музыкального образования. Поэтому выразительное исполнение требует овладения вокально-хоровыми навыками и умениями. В  работе  над песней  проявляется воспитательная и образовательная основа хоровых занятий. Очень важно, чтобы первая песня, которую начнут исполнять дети, была им знакома, понятна  по содержанию, доступна по средствам музыкальной выразительности, очень напевная и ярко эмоциональ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разучивания песен проходит по трем этапам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работа над вокальными и хоровыми навыками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проверка знаний у детей усвоения пес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емы, касающиеся только одного произведени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споем песню с полузакрытым ртом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слоговое пение («ля», «бом» и др.)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хорошо выговаривать соглас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слова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произношение слов шепотом в ритме песни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выделить, подчеркнуть отдельную фразу, слово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настроиться перед началом пения (тянуть один первый звук)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задержаться на отдельном звуке и прислушаться, как он звучит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обращать внимание на высоту звука, направление мелод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спользовать элементы дирижирования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пение без сопровожден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зрительная, моторная нагляд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емы звуковедени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выразительный показ (рекомендуется аккапельно)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образные упражнен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вопрос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ценка качества исполнение песн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тикуляция.</w:t>
      </w:r>
      <w:r>
        <w:rPr>
          <w:rFonts w:cs="Times New Roman" w:ascii="Times New Roman" w:hAnsi="Times New Roman"/>
          <w:sz w:val="28"/>
          <w:szCs w:val="28"/>
        </w:rPr>
        <w:t xml:space="preserve"> В работе над формированием вокально-хоровых навыков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Навы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икуляции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зительное фонетическое выделение и грамотное произношение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максимально растягивать гласные и очень коротко произносить согласные в разном ритме и темпе. </w:t>
      </w:r>
    </w:p>
    <w:p>
      <w:pPr>
        <w:pStyle w:val="Normal"/>
        <w:widowControl w:val="false"/>
        <w:autoSpaceDE w:val="false"/>
        <w:spacing w:lineRule="auto" w:line="360" w:before="0" w:after="0"/>
        <w:ind w:right="1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формирования гласных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ласные «о», «е» - с целью выработки округленного красивого звучан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ласная «и» - с целью поиска звучания и мобилизации носового аппарата, головного резонатор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луховым навыкам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уховой самоконтроль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уховое внимание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ифференцирование качественной стороны певческого звука, в том числе 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й выразительности, различие правильного и неправильного пен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певческом правильном звуке и способах е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ык эмоционально — выразительного исполнения </w:t>
      </w:r>
      <w:r>
        <w:rPr>
          <w:rFonts w:cs="Times New Roman" w:ascii="Times New Roman" w:hAnsi="Times New Roman"/>
          <w:sz w:val="28"/>
          <w:szCs w:val="28"/>
        </w:rPr>
        <w:t>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зительностью мимики лиц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ением глаз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зительностью движения и жестов;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бровой окраской голос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ми оттенками и особенностью фразировки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личием пауз, имеющих синтаксическое и логическое (смысловое) значени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вческое дыхание.</w:t>
      </w:r>
      <w:r>
        <w:rPr>
          <w:rFonts w:cs="Times New Roman" w:ascii="Times New Roman" w:hAnsi="Times New Roman"/>
          <w:sz w:val="28"/>
          <w:szCs w:val="28"/>
        </w:rPr>
        <w:t xml:space="preserve"> Ребенок, обучающийся пению,  осваивает следующую технику распределения дыхания, которая состоит из трех этап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откий бесшумный вдох, не поднимая плеч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койное постепенное (без толчков) распределение выдоха при п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widowControl w:val="false"/>
        <w:autoSpaceDE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бот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ыка выразительной дикции </w:t>
      </w:r>
      <w:r>
        <w:rPr>
          <w:rFonts w:cs="Times New Roman" w:ascii="Times New Roman" w:hAnsi="Times New Roman"/>
          <w:sz w:val="28"/>
          <w:szCs w:val="28"/>
        </w:rPr>
        <w:t>полезными будут следующие упражнения артикуляционной гимнастик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очень сильно прикусить кончик языка;</w:t>
      </w:r>
    </w:p>
    <w:p>
      <w:pPr>
        <w:pStyle w:val="Normal"/>
        <w:widowControl w:val="false"/>
        <w:autoSpaceDE w:val="false"/>
        <w:spacing w:lineRule="auto" w:line="360" w:before="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унуть язык как можно дальше, слегка его покусывая от основания до кончика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кусывать язык поочередно правыми и левыми боковыми зубами, как бы пытаясь жевать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делать круговое движение языком между губами с закрытым ртом, затем в другую сторону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укивая пальцами сделать массаж лиц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ать нижней челюстью круговые движения вперед- вправо- назад- влево - вперед;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выполняются по 4 р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 – дидактические игры для развития голоса и слух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;Arial" w:cs="Times New Roman" w:ascii="Times New Roman" w:hAnsi="Times New Roman"/>
          <w:sz w:val="28"/>
          <w:szCs w:val="28"/>
        </w:rPr>
        <w:t>Основная  задача музыкально-дидактических игр - формировать у детей музыкальные способности в доступной игровой форме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</w:rPr>
        <w:t>Музыкально-дидактические игры обогащают детей новыми впечатлениями, развивают у них самостоятельность, способность к восприятию, различению основных свойств музыкального звука. Педагогическая ценность музыкально-дидактических игр в том, что они открывают перед ребенком путь применения полученных знаний в жизненной практике. Музыкально-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танцевать и играть. В процессе игр дети не только приобретаются специальные музыкальные знания, у них формируются необходимые черты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</w:rPr>
        <w:t>Развитие певческих навыков является одной из задач развития музыкально-художественной деятельности в детском саду. Музыкально - дидактические игры, используемые в процессе пения, помогают научить детей петь выразительно, непринужденно, учат брать дыхание между музыкальными фразами, удерживать его до конца фразы. В детском саду дошкольники поют песни различного характера. Постепенно дети начинают понимать: чтобы передать то или иное настроение в песне, надо исполнять их по-разному: одни песни отрывисто или протяжно, другие - легко или напевно. Использование приема исполнения песни подгруппами или с солистом окажет действенную помощ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</w:rPr>
        <w:t>Немаловажную роль в развитии у детей голоса и  слуха,  играют распевки, попевки, вокальные упражнения. Такие как, «Бубенчики», «Наш дом», «Лесенка», «Птенчики», «Качели», «Зонтик», «Домик – крошечка», «Поможем Дюймовочке». В старшем дошкольном возрасте проводится более разнообразная работа по различению звуков по высоте и длительности. Попевки помогают детям определить направление мелодии, они учатся находить в мелодии  короткие  и  долгие  звуки.  Для развития ритмического чувства используются различные музыкальные инструменты. Начинать надо с простейших мелодий на одном звуке. Например, можно взять народную прибаутку «Андрей – воробей», «Барашеньки крутороженьки», «Скок поскок».</w:t>
      </w:r>
    </w:p>
    <w:p>
      <w:pPr>
        <w:pStyle w:val="Normal"/>
        <w:shd w:fill="FFFFFF" w:val="clear"/>
        <w:ind w:left="10" w:hanging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</w:rPr>
        <w:t>Для развития звуковысотного слуха у детей старшего дошкольного возраста применяются дидактические игры из «Музыкального букваря» Н.А. Ветлугиной: «Бубенчики» - для сопоставления трех звуков, различных по высоте, «Сколько нас поет?» - для развития гармонического слуха, «Музыкальное эхо» - для развития музыкального слуха и чистоты интонации, «Ученый кузнечик» - для формирования ладотонального слуха, ощущения и нахождения тоники.  Используя образное сравнение, можно предложить детям игру «Птички на проводе», которая развивает активное слуховое внимание и музыкальную память.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«Три медведя»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звитие звуковысотного и музыкально-ритмического слуха, </w:t>
      </w: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8"/>
        </w:rPr>
        <w:t xml:space="preserve">«Весёлые матрёшки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личение звуков по высоте и т.д.</w:t>
      </w:r>
    </w:p>
    <w:p>
      <w:pPr>
        <w:pStyle w:val="Normal"/>
        <w:shd w:fill="FFFFFF" w:val="clear"/>
        <w:ind w:left="10" w:hanging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</w:rPr>
        <w:t>Для успешного решения программных задач по обучению детей пению необходимо тщательно продумывать содержание, методы и приемы каждого занятия, планировать не только разучивание новой песни, закрепление ранее пройденной, но и определять певческие упражнения на развитие музыкального слуха и голоса.</w:t>
      </w:r>
    </w:p>
    <w:p>
      <w:pPr>
        <w:pStyle w:val="Normal"/>
        <w:shd w:fill="FFFFFF" w:val="clear"/>
        <w:ind w:left="10" w:hanging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81" w:hanging="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тлугина Н. «Музыкальный букварь»,-  Москва, 1989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рожец А.  «Некоторые психологические вопросы развития музыкального слуха у детей дошкольного возраста», - Москва, 1963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лунова И., Новоскольцева 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 музыкальному воспитанию детей дошкольного возраста «Ладушки», «Невская НОТА», С-Пб, 2010г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ртушина М. «Вокально-хоровая работа в детском саду» – Москва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рисова  И. «Детский хор»,  - Москва, 198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от З. «Музыкально – дидактические игры для детей дошкольного возраста, - Москва. 200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ве Г. «Ступеньки музыкальной грамотности», -  Санкт – Петербург, 1997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1">
    <w:name w:val=" Знак Знак"/>
    <w:qFormat/>
    <w:rPr>
      <w:rFonts w:eastAsia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2:00Z</dcterms:created>
  <dc:creator>ПК</dc:creator>
  <dc:description/>
  <cp:keywords/>
  <dc:language>en-US</dc:language>
  <cp:lastModifiedBy>Admin</cp:lastModifiedBy>
  <cp:lastPrinted>2013-09-03T10:18:00Z</cp:lastPrinted>
  <dcterms:modified xsi:type="dcterms:W3CDTF">2002-01-01T03:12:00Z</dcterms:modified>
  <cp:revision>2</cp:revision>
  <dc:subject/>
  <dc:title>Муниципальное казенное образовательное учреждение</dc:title>
</cp:coreProperties>
</file>