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исок методической   литературы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48"/>
        <w:gridCol w:w="753"/>
      </w:tblGrid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а Н.Е. Программа «От рождения до школы». – М.: Мозаика-синтез, 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юк Т.Е. Игры-занятия на прогулке с малышами: для детей 2-4 лет. – М.: Мозаика-синтез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В.В. Развитие игровой деятельности в младшей группе. - М.: Мозаика-синтез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навательное развитие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Ю. Сборник дидактических игр по ознакомлению с окружающим миром. - М.: Мозаика-синтез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а Н.Е., Галимов О.Р. Познавательно-исследовательская деятельность дошкольников. - М.: Мозаика-синтез, 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О.А. Ознакомление с природой в детском саду. Вторая группа раннего возраста. - М.: Мозаика-синтез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О.А. Ознакомление с природой в детском саду. Младшая группа. - М.: Мозаика-синтез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О.А. Ознакомление с природой в детском саду. Средняя группа. - М.: Мозаика-синтез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О.А. Ознакомление с природой в детском саду. Старшая группа. - М.: Мозаика-синтез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раева И.А., Позина В.А. Формирование элементарных математических представлений. Вторая группа раннего возраста. - М.: Мозаика синтез, 201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аева И.А., Позина В.А.  Формирование элементарных математических представлений. Младшая группа. - М.: Мозаика синтез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аева И.А., Позина В.А.  Формирование элементарных математических представлений. Средняя группа - М.: Мозаика синтез, 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аева И.А., Позина В.А.  Формирование элементарных математических представлений. Старшая группа - М.: Мозаика синтез, 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аева И.А., Позина В.А.  Формирование элементарных математических представлений. Подготовительная  к школе группа. - М.: Мозаика синтез, 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ина О.В. Ознакомление с предметным и социальным окружением. Младшая группа. – М.: Мозаика-синтез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ина О.В. Ознакомление с предметным и социальным окружением. Средняя группа. – М.: Мозаика-синтез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ина О.В. Ознакомление с предметным и социальным окружением. Старшая группа. – М.: Мозаика-синтез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ина О.В. Ознакомление с предметным и социальным окружением. Подготовительная к школе группа. – М.: Мозаика-синтез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ина О.В. Что было до… – М.: ТЦ Сфера, 2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ина О.В. Из чего сделаны предметы. – М.: ТЦ Сфера, 20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ультурные практики в образовательной деятельности ДОО/ авт. Е.В. Арасланова, Е.С. Ефремова, Л.И. Жербанова.  – Киров, 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ое развитие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Физическая культура в детском саду. Младшая группа. – М.: Мозаика-синтез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Физическая культура в детском саду. Средняя группа. – М.: Мозаика-синтез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Физическая культура в детском саду. Старшая группа. – М.: Мозаика-синтез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Физическая культура в детском саду. Подготовительная группа. – М.: Мозаика-синтез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.М. Малоподвижные игры и игровые упражнения для детей 3-7 лет. - М.: Мозаика-синтез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ва Э.Я. Сборник подвижных игр для детей 2-7 лет. - М.: Мозаика-синтез, 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 В.И. Азбука физкультминуток для дошкольников. – М.: ВАКО, 2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Т.Е. Бодрящая гимнастика для дошкольников. - СПб.: «Детство-пресс», 2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чевое развитие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бова В.В. Развитие речи в детском саду. Вторая группа раннего возраста. – М.: Мозаика-синтез, 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Развитие речи детей 5-7 лет. – М.: ТЦ Сфера, 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Развитие речи детей 3-5 лет. – М.: ТЦ Сфера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Ознакомление дошкольников с литературой. – М.: ТЦ Сфера, 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о-личностное развитие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.Ю. Формирование основ безопасности у дошкольников 2-7 лет. - М.: Мозаика-синтез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а Е.И. Правила и безопасность дорожного движения. – М.: «Скрипторий 2003», 20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ина Т.Ф. Знакомим дошкольников с правилами дорожного движения. – М.: Мозаика-синтез, 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улицах и дорогах. Специальное издание для взаимодействия взрослых и детей/ сост. Н.А. Мурченко. – Волгоград: Учитель, 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.И. Программа «Светофор». – СПб.: «Детство-пресс», 20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эстетическое развитие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 Конструирование и художественный труд в детском саду. - М.: Мозаика-синтез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 Конструирование из строительного материала. Средняя группа. - М.: Мозаика-синтез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Программа художественного воспитания, обучения и развития детей 2-7 лет «Цветные ладошки». – М.: ТЦ Сфера, 2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Дидактические игры и занятия – М.: ТЦ Сфера, 2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Изобразительная деятельность в детском саду. Подготовительная к школе группа. – М.: ТЦ Сфера, 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Изобразительная деятельность в детском саду. Старшая группа. – М.: ТЦ Сфера, 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Изобразительная деятельность в детском саду. Средняя группа– М.: ТЦ Сфера, 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Изобразительная деятельность в детском саду. Младшая группа. – М.: ТЦ Сфера, 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Изобразительная деятельность в детском саду. Первая младшая группа– М.: ТЦ Сфера, 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Изобразительная деятельность в детском саду. Подготовительная к школе группа. – М.: Мозаика-синтез, 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Изобразительная деятельность в детском саду. Старшая группа. – М.: Мозаика-синтез, 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Изобразительная деятельность в детском саду. Средняя группа. – М.: Мозаика-синтез, 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Изобразительная деятельность в детском саду. Младшая группа. – М.: Мозаика-синтез, 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О.А. Радость творчества. Ознакомление детей 5-7 лет с народным и декоративно-прикладным искусством. – М.: Мозаика-синтез, 200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занятия. Средняя группа/ авт.-сост. Е.Н. Арсенина. – Волгоград: Учитель, 2014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 по программе «От рождения до школы». Вторая младшая группа/ авт.- сост. Е.Н. Арсенина. – Волгоград: Учитель, 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С.И. Учим петь детей 4-5 лет. Песни и упражнения для развития голоса. – М.: ТЦ Сфера, 201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нова О.П. Музыкальные шедевры: Природа и музыка. – М.: ТЦ Сфера, 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нова О.П. Музыкальные шедевры: Сказка в музыке. Музыкальные инструменты. – М.: ТЦ Сфера, 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7:00Z</dcterms:created>
  <dc:creator>Admin</dc:creator>
  <dc:description/>
  <cp:keywords/>
  <dc:language>en-US</dc:language>
  <cp:lastModifiedBy>Admin</cp:lastModifiedBy>
  <cp:lastPrinted>2002-01-01T02:07:00Z</cp:lastPrinted>
  <dcterms:modified xsi:type="dcterms:W3CDTF">2002-01-01T23:43:00Z</dcterms:modified>
  <cp:revision>4</cp:revision>
  <dc:subject/>
  <dc:title>Аорммб</dc:title>
</cp:coreProperties>
</file>