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 демонстрационного и наглядно-дидактическ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70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14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А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всему голо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те детям о фруктах 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те детям об овощах 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детям о космонавтик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детям о музыкальных инструментах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детям о домашних животных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детям о рабочих инструментах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детям о бытовых приборах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рей и океанов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Осен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холодных широт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Весн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полевы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дом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 Насекомы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грибы, цвет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южетных картинок «Истории про Котика и Ёжика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сказки для развития речи детей 1,5 – 3 лет</w:t>
            </w:r>
          </w:p>
        </w:tc>
      </w:tr>
      <w:tr>
        <w:trPr>
          <w:trHeight w:val="14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А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одежда в картинках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в картинках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в картинках. Выпуск 1,2,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климатические зоны Земл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обитающие на территории нашей стран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м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садовы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ши предки шили одежду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Домашние питомц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Транспорт</w:t>
            </w:r>
          </w:p>
        </w:tc>
      </w:tr>
      <w:tr>
        <w:trPr>
          <w:trHeight w:val="14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А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картинках: Животные (по Ушаковой О.С.)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картинках: Живая природа (по Ушаковой О.С.)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картинках: Занятия детей (по Ушаковой О.С.)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для детского изобразительного творче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искусство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писателей</w:t>
            </w:r>
          </w:p>
        </w:tc>
      </w:tr>
      <w:tr>
        <w:trPr>
          <w:trHeight w:val="14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кат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от 1 до 1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лесу?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у воды?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тайге?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рыбы и животны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ашин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плакатов «Окружающий мир. Я познаю ми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8:00Z</dcterms:created>
  <dc:creator>Admin</dc:creator>
  <dc:description/>
  <cp:keywords/>
  <dc:language>en-US</dc:language>
  <cp:lastModifiedBy>Admin</cp:lastModifiedBy>
  <cp:lastPrinted>2002-01-01T02:07:00Z</cp:lastPrinted>
  <dcterms:modified xsi:type="dcterms:W3CDTF">2002-01-01T01:08:00Z</dcterms:modified>
  <cp:revision>2</cp:revision>
  <dc:subject/>
  <dc:title/>
</cp:coreProperties>
</file>